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sz w:val="44"/>
          <w:szCs w:val="44"/>
          <w:lang w:val="es-AR"/>
        </w:rPr>
        <w:t>ANEXOS REFORMA CONVOCATORIA ORDINARIA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bookmarkStart w:id="0" w:name="_Hlk21775830"/>
      <w:bookmarkEnd w:id="0"/>
      <w:r>
        <w:rPr>
          <w:b/>
          <w:lang w:val="es-AR"/>
        </w:rPr>
        <w:t>PROGRAMAS DE EXTENSIÓN UNIVERSITARIA</w:t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bookmarkStart w:id="1" w:name="_Hlk21775830"/>
      <w:bookmarkEnd w:id="1"/>
      <w:r>
        <w:rPr>
          <w:b/>
          <w:lang w:val="es-AR"/>
        </w:rPr>
        <w:t>CONVOCATORIA ORDINARIA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bookmarkStart w:id="2" w:name="_Hlk21776322"/>
      <w:bookmarkEnd w:id="2"/>
      <w:r>
        <w:rPr>
          <w:b/>
          <w:lang w:val="es-AR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  <w:bookmarkStart w:id="3" w:name="_Hlk21776322"/>
      <w:bookmarkStart w:id="4" w:name="_Hlk21776322"/>
      <w:bookmarkEnd w:id="4"/>
    </w:p>
    <w:p>
      <w:pPr>
        <w:pStyle w:val="Normal"/>
        <w:shd w:fill="E7E6E6" w:val="clear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INFORMACIÓN GENERAL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DENOMINACIÓN DEL EQUIPO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PROGRAMA AL QUE DESEA INTEGRARSE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 xml:space="preserve">RESPONSABLES DEL EQUIPO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UNIDAD EJECUTORA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FACULTADES Y/O COLEGIOS PARTICIPANTES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ORGANIZACIONES/INSTITUCIONES COPARTÍCIPES (Consignar aquí solo datos formales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ARTICULACIONES CON OTRAS FUNCIONES DE LA UNIVERSIDAD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LOCALIZACIÓN GEOGRÁFICA (ACLARAR SI ARTICULA CON UN CCEU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 xml:space="preserve">ARTICULACION CON OTRAS REDES COMUNITARIAS EN EL ESPACIO DE INTERVENCIÓ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7E6E6" w:val="clear"/>
        <w:jc w:val="both"/>
        <w:rPr>
          <w:b/>
          <w:b/>
        </w:rPr>
      </w:pPr>
      <w:r>
        <w:rPr>
          <w:b/>
        </w:rPr>
        <w:t>ANTECEDENTES DEL PROYECTO/EQUIPO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CONSIGNAR PROYECTO/S PREVIO/S ACREDITADOS CON O SIN SUBSIDIO POR LA UNLP, FACULTADES, COLEGIOS U OTROS ORGANISMOS PÚBLICOS.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TRAYECTORIA DEL EQUIPO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Desarrollo sobre las experiencias vinculadas a los proyectos previamente consignado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Detallar los procesos de articulación con otras funciones universitaria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 xml:space="preserve">Describir la articulación con organizaciones y/o instituciones con las que se han vinculado durante los años de trabajo con la comunidad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Realizar una valoración sobre los procesos de formación internos, especialmente aquellos centrados en la formación de estudiante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Explayarse sobre otros aspectos que crean necesario sumar para dar cuenta de esta trayectoria.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CONSIGNAR, DESCRIBIR Y ADJUNTAR PRODUCCIÓN DE MATERIALES, SISTEMATIZACIÓN DE EXPERIENCIAS, PRESENTACIÓN EN CONGRESOS, ETC. QUE SURGIERAN DEL TRABAJO REALIZADO POR EL EQUIPO.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b/>
          <w:b/>
        </w:rPr>
      </w:pPr>
      <w:r>
        <w:rPr/>
        <w:t>ADJUNTAR DOCUMENTACIÓN RESPALDATORIA EN REFERENCIA A LOS PROYECTOS PREVIAMENTE MENCIONADOS. INCORPORAR LAS VOCES/MIRADAS DE LAS MISMAS ORGANIZACIONES/INSTITUCIONES CON LAS QUE SE HAN VINCULADO DURANTE EL RECORR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/>
      </w:pPr>
      <w:r>
        <w:rPr>
          <w:b/>
        </w:rPr>
        <w:t>PLAN DE INTERVENCIÓN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 xml:space="preserve">BREVE DESCRIPCIÓN SOBRE LA PROYECCIÓN DE INTERVENCIÓN EN EL PROGRAMA AL QUE ASPIRA INTEGRAR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EXPECTATIVA DE PARTICIPACIÓN EN EL PROGRAMA (QUÉ CONSIDERAN QUE PUEDEN APORTAR, QUÉ DESEARÍAN ENCONTRAR, EN QUÉ ACCIONES/ACTIVIDADES/ ÁMBITOS COLECTIVOS LES GUSTARÍA PARTICIPAR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ENUNCIAR RUPTURAS Y CONTINUIDADES CON RESPECTO A LO TRABAJADO HASTA EL MOMENTO ¿Se da continuidad o hay elementos nuevos? ¿Cambia el problema, el territorio, la organización/institución copartícipe, los/las destinatarios/as, la propuesta de abordaje?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b/>
          <w:b/>
        </w:rPr>
      </w:pPr>
      <w:r>
        <w:rPr/>
        <w:t xml:space="preserve">ENUNCIACIÓN DEL PROBLEMA Y CONTEXTUALIZ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PLAN DE TRABAJO ANUAL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SÍNTESIS DE LA PROPUESTA DE INTERVENCIÓN - PALABRAS CLAVE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 xml:space="preserve">OBJETIVOS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DESTINATARIOS DIRECTOS E INDIRECTOS (DETALLE CUANTITATIVO Y CUALITATIVO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 xml:space="preserve">METODOLOGÍA DE TRABAJO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PLAN DE ACTIVIDADES/CRONOGRAMA/RESULTADOS ESPERADOS (ANUAL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EQUIPO DE TRABAJO/ROLES ASIGNADOS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/>
        <w:t>PRESUPUESTO PRELIMINAR (ANUAL)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center"/>
        <w:rPr>
          <w:b/>
          <w:b/>
          <w:bCs/>
        </w:rPr>
      </w:pPr>
      <w:r>
        <w:rPr/>
        <w:t>DETALLAR PLANIFICACIÓN DE INSTANCIAS DE REGISTRO/SISTEMATIZACIÓN/PRODUCCIÓN DE MATERIALES</w:t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left="360" w:hanging="0"/>
        <w:jc w:val="center"/>
        <w:rPr>
          <w:szCs w:val="20"/>
          <w:lang w:eastAsia="es-AR"/>
        </w:rPr>
      </w:pPr>
      <w:r>
        <w:rPr>
          <w:b/>
          <w:bCs/>
        </w:rPr>
        <w:t>VALORACIÓN DE LA ORGANIZACIÓN/INSTITUCIÓN COPARTÍCIPE</w:t>
      </w:r>
    </w:p>
    <w:p>
      <w:pPr>
        <w:pStyle w:val="Normal"/>
        <w:spacing w:lineRule="auto" w:line="240" w:before="0" w:after="0"/>
        <w:jc w:val="both"/>
        <w:rPr>
          <w:szCs w:val="20"/>
          <w:lang w:eastAsia="es-AR"/>
        </w:rPr>
      </w:pPr>
      <w:r>
        <w:rPr>
          <w:szCs w:val="20"/>
          <w:lang w:eastAsia="es-AR"/>
        </w:rPr>
        <w:t>ESTA INSTANCIA RECUPERA LA VALORACIÓN DEL TRABAJO REALIZADO A TRAVÉS DE LAS PROPIAS VOCES DE LAS ORGANIZACIONES/INSTITUCIONES QUE SON Y/O FUERON PARTE DE LOS PROCESOS EXTENSIONISTAS</w:t>
      </w:r>
    </w:p>
    <w:p>
      <w:pPr>
        <w:pStyle w:val="Normal"/>
        <w:spacing w:lineRule="auto" w:line="240" w:before="0" w:after="0"/>
        <w:rPr>
          <w:szCs w:val="20"/>
          <w:lang w:eastAsia="es-AR"/>
        </w:rPr>
      </w:pPr>
      <w:r>
        <w:rPr>
          <w:szCs w:val="20"/>
          <w:lang w:eastAsia="es-AR"/>
        </w:rPr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>Nombre de la organización/institución:</w:t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 xml:space="preserve">Dirección: </w:t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>Contacto: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szCs w:val="20"/>
          <w:lang w:eastAsia="es-AR"/>
        </w:rPr>
        <w:t xml:space="preserve">Tipo de organización/institución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Con qué equipo/proyecto articula o articuló su organización/institución?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Durante qué año/s trabajaron juntos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Cuáles fueron los temas relevantes para su comunidad que trabajaron juntos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Cuáles considera que fueron los aportes más importantes para su comunidad de ese trabajo conjunto? ¿Por qué?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LO DESEA, TAMBIÉN PUEDE APORTAR SOB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otros temas/problemas le parece que sería bueno trabajar en futuros proyectos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cosas desearía aportar o cambiaría para mejorar el trabajo con la UNLP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omentarios/sugerencias/aclaraciones/otro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y aclaración: …………………………………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o de la Organización/Institu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IMPORTANT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complementar la presente valoración se podrán adjuntar, </w:t>
      </w:r>
      <w:r>
        <w:rPr>
          <w:u w:val="single"/>
        </w:rPr>
        <w:t>a través de un link</w:t>
      </w:r>
      <w:r>
        <w:rPr/>
        <w:t xml:space="preserve">, entrevistas en formato audiovisual realizadas a integrantes de las organizaciones/instituciones, en este espacio. </w:t>
      </w:r>
      <w:r>
        <w:rPr>
          <w:u w:val="single"/>
        </w:rPr>
        <w:t>Solo podrán ser testimonios, no registro audiovisual de acciones o actividades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  <w:t>ANEXO II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  <w:lang w:eastAsia="es-AR"/>
        </w:rPr>
      </w:pPr>
      <w:r>
        <w:rPr>
          <w:b/>
          <w:bCs/>
          <w:sz w:val="20"/>
          <w:szCs w:val="20"/>
          <w:lang w:eastAsia="es-AR"/>
        </w:rPr>
        <w:t>AVAL ORGANIZACIÓN/INSTITUCIÓN COPARTÍCIPE</w:t>
      </w:r>
    </w:p>
    <w:tbl>
      <w:tblPr>
        <w:tblW w:w="87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DATOS DE LA ORGANIZACIÓN/INSTITUCIÓN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Nombre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Código postal y localida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Provincia: 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Mail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Tipo de organización/institució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DATOS REPRESENTANTE LEGAL Y/O RESPONSABLE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Nombre y apellido: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Cargo/rol: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0"/>
        <w:gridCol w:w="4136"/>
      </w:tblGrid>
      <w:tr>
        <w:trPr/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ICIPACIÓN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¿Conoce y avala la propuesta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¿Asegura la participación de su organización/institución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¿De qué manera participarán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¿Cuáles considera que serán los aportes a su comunidad/ institución/ organización? (según correspond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.</w:t>
      </w:r>
    </w:p>
    <w:p>
      <w:pPr>
        <w:pStyle w:val="Normal"/>
        <w:rPr/>
      </w:pPr>
      <w:r>
        <w:rPr/>
        <w:t xml:space="preserve">Firma y aclaración: …………………………………                                       Sello de la Organización/Institución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PROYECTOS DE EXTENSIÓN UNIVERSITARI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ONVOCATORIA ORDINARIA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E7E6E6" w:val="clear"/>
        <w:spacing w:lineRule="auto" w:line="240" w:before="0" w:after="0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TÍTULO DEL PROYECTO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LÍNEA TEMÁTICA DE LA CONVOCATORIA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>(corresponde seleccionar una línea en el sistema de carga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SÍNTESIS DEL PROYECTO (Breve descripción de la propuesta de trabajo justificando la demanda territorial de donde se desprende – máximo 2000 caracteres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 xml:space="preserve">PALABRAS CLAVE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RESPONSABLES DEL PROYECTO (Director/ra; CoDirector/ra; Coordinadores/as – Adjuntar CV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UNIDAD EJECUTORA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FACULTADES Y/O COLEGIOS PARTICIPANTES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ORGANIZACIONES/INSTITUCIONES COPARTÍCIPES (Consignar aquí solo datos formales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LOCALIZACIÓN GEOGRÁFICA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b/>
          <w:b/>
          <w:lang w:val="es-AR"/>
        </w:rPr>
      </w:pPr>
      <w:r>
        <w:rPr>
          <w:lang w:val="es-AR"/>
        </w:rPr>
        <w:t>ARTICULACION CON REDES COMUNITARIAS/INSTITUCIONALES EN EL ESPACIO DE INTERVENCIÓN (Aclarar si articula con un CCEU)</w:t>
      </w:r>
    </w:p>
    <w:p>
      <w:pPr>
        <w:pStyle w:val="Normal"/>
        <w:shd w:fill="E7E6E6" w:val="clear"/>
        <w:rPr>
          <w:lang w:val="es-AR"/>
        </w:rPr>
      </w:pPr>
      <w:r>
        <w:rPr>
          <w:b/>
          <w:lang w:val="es-AR"/>
        </w:rPr>
        <w:t>ANTECEDENTES, DIAGNÓSTICO PARTICIPATIVO Y PROPUESTA DE INTERVENCIÓN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ENUNCIACIÓN DEL PROBLEMA Y CONTEXTUALIZACIÓN. CÓMO SE ORIGINA EL PROYECTO. DESCRIPCIÓN DEL VÍNCULO CON LA/LAS ORGANIZACIONES INSTITUCIONES CO-PARTÍCIPE/S.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DESTINATARIOS DIRECTOS E INDIRECTOS (DETALLE CUANTITATIVO Y CUALITATIVO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ANTECEDENTES DEL PROYECTO/EQUIPO (ADJUNTAR REFERENCIAS A PROYECTOS PREVIOS – EVALUACIÓN DE INFORME FINAL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OBJETIVOS (GENERAL Y ESPECÍFICOS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 xml:space="preserve">METAS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RESULTADOS ESPERADOS/INDICADORES DE PROGRESO Y LOGRO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METODOLOGÍA DE TRABAJO (Resulta fundamental detallar participación y aporte que tendrá la organización/institución copartícipe y los diferentes integrantes del equipo; y las instancias de formación/capacitación previstas).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EQUIPO DE TRABAJO/ROLES ASIGNADOS (Se deberá detallar datos y roles de la totalidad del equipo – docentes, nodocentes, estudiantes, graduados/as, referentes/as comunitarios/as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ARTICULACIONES CON OTRAS FUNCIONES DE LA UNIVERSIDAD (DOCENCIA, INVESTIGACIÓN, INNOVACIÓN, ARTE Y CULTURA, ETC.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PLAN DE ACTIVIDADES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CRONOGRAMA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DETALLAR INSTANCIAS DE REGISTRO/SISTEMATIZACIÓN/PRODUCCIONES PREVISTAS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SOSTENIBILIDAD/REPLICABILIDAD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lang w:val="es-AR"/>
        </w:rPr>
      </w:pPr>
      <w:r>
        <w:rPr>
          <w:lang w:val="es-AR"/>
        </w:rPr>
        <w:t>PRESUPUESTO PRELIMINAR (La SEU proporcionará modelo base para completar)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b/>
          <w:b/>
          <w:lang w:val="es-AR"/>
        </w:rPr>
      </w:pPr>
      <w:r>
        <w:rPr>
          <w:lang w:val="es-AR"/>
        </w:rPr>
        <w:t>BIBLIOGRAFÍA</w:t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ANEXO V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AVAL ORGANIZACIÓN/INSTITUCIÓN COPARTÍCIPE A PROYECTO DE EXTENSIÓN</w:t>
      </w:r>
    </w:p>
    <w:tbl>
      <w:tblPr>
        <w:tblW w:w="87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DATOS DE LA ORGANIZACIÓN/INSTITUCIÓN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Nombre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 xml:space="preserve">Dirección: 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Código postal y localidad: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 xml:space="preserve">Provincia: 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Mail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Tipo de organización/institución: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70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4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DATOS REPRESENTANTE LEGAL Y/O RESPONSABLE</w:t>
            </w:r>
          </w:p>
        </w:tc>
      </w:tr>
      <w:tr>
        <w:trPr>
          <w:trHeight w:val="400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Nombre y apellido:</w:t>
            </w:r>
          </w:p>
        </w:tc>
      </w:tr>
      <w:tr>
        <w:trPr>
          <w:trHeight w:val="4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Cargo/rol:</w:t>
            </w:r>
          </w:p>
        </w:tc>
      </w:tr>
      <w:tr>
        <w:trPr>
          <w:trHeight w:val="8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Mail: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0"/>
        <w:gridCol w:w="4136"/>
      </w:tblGrid>
      <w:tr>
        <w:trPr/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ARTICIPACIÓN EN EL PROYECTO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s-AR"/>
              </w:rPr>
            </w:pPr>
            <w:r>
              <w:rPr>
                <w:lang w:val="es-AR"/>
              </w:rPr>
              <w:t>¿Conoce y avala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Por qué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Asegura la participación de su organización/institución en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De qué manera participarán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Cuáles considera que serán los aportes del proyecto a su comunidad/ institución/ organización? (según correspond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>Fecha: ……………….                                                             Firma y aclaración: …………………………………                                       Sello de la Organización/Institución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EXO VI</w:t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AVAL INSTITUCIONAL (UNIDAD EJECUTORA Y SEU)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UMPLIMIENTO DE REQUISITOS FORMALES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DENOMINACIÓN O TÍTULO DEL PROYECTO: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 xml:space="preserve">DIRECTOR/RA: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UNIDAD EJECUTORA: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 xml:space="preserve">FECHA: 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val="es-AR"/>
              </w:rPr>
            </w:pPr>
            <w:r>
              <w:rPr>
                <w:lang w:val="es-AR"/>
              </w:rPr>
              <w:t>#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lang w:val="es-AR"/>
              </w:rPr>
              <w:t>REQUISITOS FORM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UNIDAD EJECUT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S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Adecuación a la temática de la Convoc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Gratuidad para los/as beneficiarios/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Informe Final del proyecto anterior aprobado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Rendición proyecto anterior entregada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Aval/es de la o las organizaciones/instituciones copartíc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s-AR"/>
              </w:rPr>
            </w:pPr>
            <w:r>
              <w:rPr>
                <w:lang w:val="es-AR"/>
              </w:rPr>
              <w:t>Presentación de CV del/la directora/ra  y 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Respeta la cantidad máxima de proyectos presentados por Director/ra//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Nota firmada por autoridad competente de cada Facultad o Colegio participante avalando la participación de los integrantes de su institució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resupuesto formulado de acuerdo a la Reglamen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  <w:t>En mi carácter de (</w:t>
      </w:r>
      <w:r>
        <w:rPr>
          <w:i/>
          <w:iCs/>
          <w:lang w:val="es-AR"/>
        </w:rPr>
        <w:t>completar cargo/rol institucional</w:t>
      </w:r>
      <w:r>
        <w:rPr>
          <w:lang w:val="es-AR"/>
        </w:rPr>
        <w:t>) de (</w:t>
      </w:r>
      <w:r>
        <w:rPr>
          <w:i/>
          <w:iCs/>
          <w:lang w:val="es-AR"/>
        </w:rPr>
        <w:t>completar Facultad o Colegio correspondiente</w:t>
      </w:r>
      <w:r>
        <w:rPr>
          <w:lang w:val="es-AR"/>
        </w:rPr>
        <w:t>) habiéndose dado cumplimiento a los requisitos formales arriba consignados avalo y elevo el presente proyecto para su presentación ante la Secretaría de Extensión Universitaria de la UNLP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rFonts w:cs="Calibri"/>
                <w:sz w:val="20"/>
                <w:lang w:val="es-AR"/>
              </w:rPr>
              <w:t>……………………………………………</w:t>
            </w:r>
            <w:r>
              <w:rPr>
                <w:sz w:val="20"/>
                <w:lang w:val="es-AR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lang w:val="es-AR"/>
              </w:rPr>
            </w:pPr>
            <w:r>
              <w:rPr>
                <w:sz w:val="20"/>
                <w:lang w:val="es-AR"/>
              </w:rPr>
              <w:t>FIRMA Y SELLO O ACLARACIÓN DE AUTORIDAD UNIDAD EJECUTO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rFonts w:cs="Calibri"/>
                <w:sz w:val="20"/>
                <w:lang w:val="es-AR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IRMA Y SELLO O ACLARACIÓN DE AUTORIDAD SEU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AR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>
      <w:rFonts w:eastAsia="Arial"/>
      <w:bCs/>
    </w:rPr>
  </w:style>
  <w:style w:type="character" w:styleId="WW8Num5z0">
    <w:name w:val="WW8Num5z0"/>
    <w:qFormat/>
    <w:rPr>
      <w:lang w:val="es-AR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49:00Z</dcterms:created>
  <dc:creator>Inés</dc:creator>
  <dc:description/>
  <cp:keywords/>
  <dc:language>en-US</dc:language>
  <cp:lastModifiedBy>Ezequiel Mapelli</cp:lastModifiedBy>
  <dcterms:modified xsi:type="dcterms:W3CDTF">2024-02-07T16:49:00Z</dcterms:modified>
  <cp:revision>2</cp:revision>
  <dc:subject/>
  <dc:title/>
</cp:coreProperties>
</file>